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807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7236-59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7.09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Шелепова Евгения Юрьевича, </w:t>
      </w:r>
      <w:r>
        <w:rPr>
          <w:rStyle w:val="CatUserDefinedgrp38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осуществляя трудовую деятельность по месту нахождения юридического лица, не представило в ИФНС России по г. Сургуту ХМАО-Югры в установленный срок до 28.02.2025 года документы, согласно требованию № 823/13ТТ от 03.02.2025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в нарушение требований пп. 6 п.1 ст. 23, п. 3 ст. 93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ст. 93 НК РФ -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823/13ТТ от 03.02.2025 г. юридическому лицу необходимо представить в течение дес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13.02.2025 года. Таким образом, срок предоставления документов с 14.02.2025 г. по 27.02.2025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Шелепова Евгения Юрьевича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Шелепова Евгения Юрьевича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18072515175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7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807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9">
    <w:name w:val="cat-UserDefined grp-38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